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个人所得税六项专项附加扣除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的通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各位教职工：</w:t>
      </w:r>
    </w:p>
    <w:p>
      <w:pPr>
        <w:pStyle w:val="Normal"/>
        <w:widowControl/>
        <w:shd w:fill="FFFFFF" w:val="clear"/>
        <w:spacing w:lineRule="auto" w:line="360" w:before="280" w:after="280"/>
        <w:ind w:firstLine="61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根据《国家税务总局关于发布</w:t>
      </w:r>
      <w:r>
        <w:rPr>
          <w:rFonts w:cs="Arial" w:ascii="Arial" w:hAnsi="Arial"/>
          <w:color w:val="000000"/>
          <w:kern w:val="0"/>
          <w:sz w:val="30"/>
          <w:szCs w:val="30"/>
        </w:rPr>
        <w:t>&lt;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个人所得税专项附加扣除操作办法（试行）</w:t>
      </w:r>
      <w:r>
        <w:rPr>
          <w:rFonts w:cs="Arial" w:ascii="Arial" w:hAnsi="Arial"/>
          <w:color w:val="000000"/>
          <w:kern w:val="0"/>
          <w:sz w:val="30"/>
          <w:szCs w:val="30"/>
        </w:rPr>
        <w:t>&gt;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的公告》第九条规定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5686425" cy="24860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999999"/>
          <w:kern w:val="0"/>
          <w:sz w:val="24"/>
          <w:szCs w:val="24"/>
        </w:rPr>
        <w:t>图片来源于国家税务总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5857875" cy="26765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让全校教职工继续享受国家减税政策，享受改革红利，请教职工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通过个人手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认或修改个人所得税专项扣除内容。具体流程如下：</w:t>
      </w:r>
    </w:p>
    <w:p>
      <w:pPr>
        <w:pStyle w:val="Normal"/>
        <w:widowControl/>
        <w:shd w:fill="FFFFFF" w:val="clear"/>
        <w:spacing w:lineRule="auto" w:line="360" w:before="280" w:after="280"/>
        <w:ind w:firstLine="6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一、更新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32"/>
          <w:szCs w:val="32"/>
        </w:rPr>
        <w:t>APP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步：更新或下载最新版本个人所得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可扫描下列二维码下载，也可自行在网上下载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942590" cy="275209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步：确认。用户需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前，现在就可以操作，需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专项附加扣除进行确认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若用户未及时确认，则系统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起暂停该用户所享受的扣除，直至确认后重新享受专项附加扣除优惠。</w:t>
      </w:r>
    </w:p>
    <w:p>
      <w:pPr>
        <w:pStyle w:val="Normal"/>
        <w:widowControl/>
        <w:shd w:fill="FFFFFF" w:val="clear"/>
        <w:spacing w:lineRule="auto" w:line="360" w:before="280" w:after="280"/>
        <w:ind w:firstLine="660"/>
        <w:jc w:val="left"/>
        <w:textAlignment w:val="baseline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二、确认情况操作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不同情况可分为以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种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专项附加扣除信息无变动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需对已填写的信息进行修改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需要新增专项附加扣除项目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首次填写专项附加扣除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操作见以下描述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的专项附加扣除信息无变动，只需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基础上确认即可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）打开个人所得税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APP-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首页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-“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确认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年度专项附加扣除”。如图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1-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所示。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trHeight w:val="750" w:hRule="atLeast"/>
        </w:trPr>
        <w:tc>
          <w:tcPr>
            <w:tcW w:w="41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left"/>
                    <w:textAlignment w:val="baseline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628900" cy="4210050"/>
                        <wp:effectExtent l="0" t="0" r="0" b="0"/>
                        <wp:wrapSquare wrapText="bothSides"/>
                        <wp:docPr id="4" name="图片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421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9"/>
                      <w:szCs w:val="29"/>
                    </w:rPr>
                    <w:t>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9"/>
                      <w:szCs w:val="29"/>
                    </w:rPr>
                    <w:t>1-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-2685" w:hanging="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1155" w:type="dxa"/>
        <w:jc w:val="left"/>
        <w:tblInd w:w="-2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</w:tblGrid>
      <w:tr>
        <w:trPr>
          <w:trHeight w:val="750" w:hRule="atLeast"/>
        </w:trPr>
        <w:tc>
          <w:tcPr>
            <w:tcW w:w="11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left"/>
                    <w:textAlignment w:val="baseline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9"/>
                      <w:szCs w:val="29"/>
                    </w:rPr>
                    <w:t>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9"/>
                      <w:szCs w:val="29"/>
                    </w:rPr>
                    <w:t>1-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4029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依据提示“如您已经采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的信息，本次操作完全覆盖”，确认后点击“确定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打开“待确认”状态的专项附加扣除，核对信息；如有修改，可以点击“修改”，信息确认后点击“一键确认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3,1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253365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39624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5750" cy="958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155"/>
                              <w:gridCol w:w="286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0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9"/>
                                            <w:szCs w:val="29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9"/>
                                            <w:szCs w:val="29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0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9"/>
                                            <w:szCs w:val="29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9"/>
                                            <w:szCs w:val="29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75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155"/>
                        <w:gridCol w:w="2865"/>
                        <w:gridCol w:w="1155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/>
                            <w:shd w:fill="FFFFFF" w:val="clear"/>
                          </w:tcPr>
                          <w:tbl>
                            <w:tblPr>
                              <w:tblW w:w="1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9"/>
                                      <w:szCs w:val="29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9"/>
                                      <w:szCs w:val="29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/>
                            <w:shd w:fill="FFFFFF" w:val="clear"/>
                          </w:tcPr>
                          <w:tbl>
                            <w:tblPr>
                              <w:tblW w:w="1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9"/>
                                      <w:szCs w:val="29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9"/>
                                      <w:szCs w:val="29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：如有“已失效”状态的信息，则需先删除之后才能点击“一键确认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39909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173355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5        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6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点击“一键确认”后，信息则提交成功，可以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点击“查询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项附加扣除填报记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择年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查看已提交的信息，如有变动可以选择作废或修改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需对已填写的信息进行修改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：需要修改申报方式、扣除比例、相关信息等，则需点击“待确认”之后进入相关修改页面进行修改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户需修改赡养老人的分摊比例：点击“待确认”状态的赡养老人信息，点击“修改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修改分摊方式”，修改成功后返回“待确认”界面，再点击“一键确认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1,2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562225" cy="40957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41243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2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1    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2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需要新增专项附加扣除项目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新增住房贷款利息扣除，需要申报填写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先按情形一步骤确认之前申报的其他专项附加扣除信息后，点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首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专项附加扣除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1433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590800" cy="40481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1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2</w:t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情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首次填写专项附加扣除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子女教育填报图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3390900" cy="21145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 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录，选择“子女教育”板块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458152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认材料完备后，点击“准备完毕，进入填报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44958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39624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2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电子邮箱”和“联系地址”为选填，可直接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选择“扣除年度“和“子女信息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960" cy="444944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0485" cy="444944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4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5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子女信息添加完成后，填写“子女教育信息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“配偶信息”，选择“扣除比例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45815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8105" cy="447738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1-6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7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 选择“申报方式”，点击“提交”即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1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赡养老人填报图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3752850" cy="29527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陆，选择“赡养老人”板块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381250" cy="42481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认材料完备后，点击“准备完毕，进入填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6672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20010" cy="46164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2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2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电子邮箱”和“联系地址”为选填，可直接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“选择被赡养人”，填写被赡养老人信息后，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8580" cy="46259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598420" cy="44742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2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4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5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“是否独生子女”信息，确定扣除“分配比例”或“分摊方式”后，点击“下一步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选择“申报方式”，点击“提交”即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67000" cy="480314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33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2-6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住房租金填报图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4067175" cy="280987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录，选择“住房租金”板块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42576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认材料完备后，点击“准备完毕，进入填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467677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4767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2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电子邮箱”和“联系地址”为选填，可直接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“住房租金支出信息”和“工作城市信息”后，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4958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590800" cy="39624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2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4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5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“配偶信息”，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选择“申报方式”，点击“提交”即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914650" cy="405892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3-6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住房贷款利息填报图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3667125" cy="345757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录，选择“住房贷款利息”板块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143125" cy="371475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33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认材料完备后，点击“准备完毕，进入填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505325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430530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9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-2  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所选产权证明方式，填写“房贷信息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贷款方式，填写“房贷信息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358140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162425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-4  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5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“配偶信息”，选择“扣除比例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选择“申报方式”，点击“提交”即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3200400" cy="4476750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4-6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继续教育填报图解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5362575" cy="2047875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录，选择“继续教育”板块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856865" cy="4877435"/>
            <wp:effectExtent l="0" t="0" r="0" b="0"/>
            <wp:docPr id="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认材料完备后，点击“准备完毕，进入填报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505325"/>
            <wp:effectExtent l="0" t="0" r="0" b="0"/>
            <wp:docPr id="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3838575"/>
            <wp:effectExtent l="0" t="0" r="0" b="0"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-2  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电子信箱”和“联系地址”为选填，可直接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选择“继续教育类型”，填写相关信息后，点击“下一步”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3943350"/>
            <wp:effectExtent l="0" t="0" r="0" b="0"/>
            <wp:docPr id="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3457575"/>
            <wp:effectExtent l="0" t="0" r="0" b="0"/>
            <wp:docPr id="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8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-4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5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选择“申报方式”，点击“提交”即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六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个人所得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APP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大病医疗填报图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4000500" cy="2952750"/>
            <wp:effectExtent l="0" t="0" r="0" b="0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打开“个人所得税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注册并登录，选择“大病医疗”板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466975" cy="430530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3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1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“大病医疗”首先会弹出填报前所需资料准备的提示（若无需提示，可勾选“下次不再提示”），点击“准备完毕，进入填报”，需填写本人信息、扣除年度及医疗信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286250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2343150"/>
            <wp:effectExtent l="0" t="0" r="0" b="0"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5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6-2                 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3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信息：显示本人手机号、电子邮箱、联系地址，可点击“修改”进行编辑，若信息无误可点击“下一步”填写扣除年度及医疗信息。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扣除年度：下拉选择扣除年度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疗信息：选择关系，可下拉选择本人、配偶、子、女。若选择配偶、子或女需选择患者姓名，添加方式与“选择子女”方式相同；“医药费用总金额（元）”及“个人负担金额”如实填写。（注：若子女已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，则不可享受大病医疗专项附加扣除。）如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752725" cy="3914775"/>
            <wp:effectExtent l="0" t="0" r="0" b="0"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6-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请认真阅读弹窗内容，无异议后勾选“我已阅读并同意”，然后点击“继续提交”，提交成功后可查看提交记录或返回首页。如图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-6-5,4-6-6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4419600"/>
            <wp:effectExtent l="0" t="0" r="0" b="0"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3190875"/>
            <wp:effectExtent l="0" t="0" r="0" b="0"/>
            <wp:docPr id="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187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图</w:t>
      </w:r>
      <w:r>
        <w:rPr>
          <w:rFonts w:cs="Arial" w:ascii="Arial" w:hAnsi="Arial"/>
          <w:color w:val="000000"/>
          <w:kern w:val="0"/>
          <w:sz w:val="30"/>
          <w:szCs w:val="30"/>
        </w:rPr>
        <w:t>4-6-5               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图</w:t>
      </w:r>
      <w:r>
        <w:rPr>
          <w:rFonts w:cs="Arial" w:ascii="Arial" w:hAnsi="Arial"/>
          <w:color w:val="000000"/>
          <w:kern w:val="0"/>
          <w:sz w:val="30"/>
          <w:szCs w:val="30"/>
        </w:rPr>
        <w:t>4-6-6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0"/>
        </w:rPr>
        <w:t>重要提示：各位教职工，一定要牢记！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3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0"/>
        </w:rPr>
        <w:t>日前务必对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0"/>
        </w:rPr>
        <w:t>年的专项附加扣除进行确认！否则会影响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0"/>
        </w:rPr>
        <w:t>年个税专项附加扣除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3:00Z</dcterms:created>
  <dc:creator/>
  <dc:description/>
  <cp:keywords/>
  <dc:language>en-US</dc:language>
  <cp:lastModifiedBy>Sky123.Org</cp:lastModifiedBy>
  <dcterms:modified xsi:type="dcterms:W3CDTF">2019-12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