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
          <w:sz w:val="30"/>
          <w:szCs w:val="30"/>
        </w:rPr>
        <w:t>附件</w:t>
      </w:r>
      <w:r>
        <w:rPr>
          <w:rFonts w:ascii="黑体;SimHei" w:hAnsi="黑体;SimHei" w:cs="宋体;SimSun" w:eastAsia="黑体;SimHei"/>
          <w:b/>
          <w:sz w:val="44"/>
          <w:szCs w:val="44"/>
        </w:rPr>
        <w:t>：</w:t>
      </w:r>
    </w:p>
    <w:p>
      <w:pPr>
        <w:pStyle w:val="Normal"/>
        <w:spacing w:lineRule="auto" w:line="360"/>
        <w:jc w:val="center"/>
        <w:rPr/>
      </w:pPr>
      <w:r>
        <w:rPr>
          <w:rFonts w:ascii="黑体;SimHei" w:hAnsi="黑体;SimHei" w:cs="宋体;SimSun" w:eastAsia="黑体;SimHei"/>
          <w:b/>
          <w:sz w:val="36"/>
          <w:szCs w:val="36"/>
        </w:rPr>
        <w:t>关于湄洲湾职业技术学院经费预算管理的若干规定（试行）</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一条 预算编制的总体要求</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人民共和国预算法》、《高等学校财务制度》、《关于印发福建省高等学校财务管理若干规定的通知》和市财政局有关文件精神，进一步加强学院财务管理，规范学院内部经费预算，提高预算经费使用效益。按照学院现有的财力和实际情况，围绕学院的年度工作目标和发展规划，有计划地编制部门财务年度预算。</w:t>
      </w:r>
    </w:p>
    <w:p>
      <w:pPr>
        <w:pStyle w:val="Normal"/>
        <w:spacing w:lineRule="auto" w:line="3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第二条 预算编制的原则</w:t>
      </w:r>
    </w:p>
    <w:p>
      <w:pPr>
        <w:pStyle w:val="Normal"/>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校内预算以财政“零基预算”为基础，遵循“量入为出、收支平衡、统筹兼顾、确保运转、保证重点、勤俭节约、细化管理” 的总原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收入预算的编制要坚持积极稳妥的原则。收入预算要留有余地</w:t>
      </w:r>
      <w:r>
        <w:rPr>
          <w:rFonts w:eastAsia="仿宋_GB2312" w:cs="宋体;SimSun" w:ascii="仿宋_GB2312" w:hAnsi="仿宋_GB2312"/>
          <w:sz w:val="30"/>
          <w:szCs w:val="30"/>
        </w:rPr>
        <w:t>,</w:t>
      </w:r>
      <w:r>
        <w:rPr>
          <w:rFonts w:ascii="仿宋_GB2312" w:hAnsi="仿宋_GB2312" w:cs="宋体;SimSun" w:eastAsia="仿宋_GB2312"/>
          <w:sz w:val="30"/>
          <w:szCs w:val="30"/>
        </w:rPr>
        <w:t>没有把握的收入项目不列入预算，尽可能排除收入中的不确定因素。</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支出预算的编制要坚持统筹兼顾、保证重点、勤俭节约的原则。学院支出预算分为基本支出和项目支出两部分，基本支出要坚持从严编制的原则，严格控制基本支出的开支范围和开支标准，项目支出要坚持从紧编制的原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预算编制坚持“收支两条线”的原则，所有收入全部纳入学校财务预算，全部支出由学校预算统筹安排。</w:t>
      </w:r>
    </w:p>
    <w:p>
      <w:pPr>
        <w:pStyle w:val="Normal"/>
        <w:spacing w:lineRule="auto" w:line="36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第三条  预算编制的方法</w:t>
      </w:r>
    </w:p>
    <w:p>
      <w:pPr>
        <w:pStyle w:val="Normal"/>
        <w:spacing w:lineRule="auto" w:line="360"/>
        <w:ind w:firstLine="540"/>
        <w:rPr/>
      </w:pPr>
      <w:r>
        <w:rPr>
          <w:rFonts w:ascii="仿宋_GB2312" w:hAnsi="仿宋_GB2312" w:cs="宋体;SimSun" w:eastAsia="仿宋_GB2312"/>
          <w:sz w:val="30"/>
          <w:szCs w:val="30"/>
        </w:rPr>
        <w:t>学院预算参考以前年度预算执行情况，根据预算年度事业发展计划、任务与财力可能，以及年度收支增减、各部门上报开支项目等因素进行编制。院级预算和所属各级预算必须各自平衡不得编制赤字预算。在学院支出预算总额中还要保留有适当比例的机动经费（院长基金），用于当年学院预算执行中出现的不可预见性开支。</w:t>
      </w:r>
    </w:p>
    <w:p>
      <w:pPr>
        <w:pStyle w:val="Normal"/>
        <w:spacing w:lineRule="auto" w:line="360"/>
        <w:ind w:firstLine="602"/>
        <w:rPr/>
      </w:pPr>
      <w:r>
        <w:rPr>
          <w:rFonts w:ascii="仿宋_GB2312" w:hAnsi="仿宋_GB2312" w:cs="宋体;SimSun" w:eastAsia="仿宋_GB2312"/>
          <w:b/>
          <w:sz w:val="30"/>
          <w:szCs w:val="30"/>
        </w:rPr>
        <w:t>第四条  预算编制的内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预算编制时间为一年一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院支出预算分为基本支出和项目支出。基本支出主要用于保证部门日常教学的正常运转，项目支出主要用于教学教研、教改及项目发展建设开支。</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凡是在学院采购目录内的物品，由学院集中统一采购，并在各部门经费预算中列支。预算科目就具体细分为若干项目。 </w:t>
      </w:r>
    </w:p>
    <w:p>
      <w:pPr>
        <w:pStyle w:val="Normal"/>
        <w:spacing w:lineRule="auto" w:line="36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第五条 预算审批程序</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财政预算编制要求，执行“一上一下，二上二下”编制程序。各部门根据自已部门下一年度的工作计划安排，对本部门各项支出经费进行研究讨论并上报分管或挂钩领导形成部门的经费预算方案（一上），财务科将根据各部门的实际情况给予核实形成经费预算草案下达各部门（一下），各部门根据经费预算草案提出建议上报财务科（二上），财务科将各部门建议形成修订草案后报院长审核，最后上报学院党委会研究决定，再提交教代会审议通过后学院正式发文通知各部门遵照执行（二下）。</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六条 预算执行和调整</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院内各部门必须严格按照学院下达的预算执行，任何部门和个人非经规定程序不得调整预算。财务科预算执行部门必须加强预算执行过程中的管理和控制，坚持按预算用款，杜绝无预算和超预算开支经费。为维护预算的严肃性，对超预算支出的单位，财务部门有权停止其用款，由此产生的后果由超支单位领导负责。各部门报销时，要严格按照学院财务的有关报销制度。 </w:t>
      </w:r>
    </w:p>
    <w:p>
      <w:pPr>
        <w:pStyle w:val="Normal"/>
        <w:spacing w:lineRule="auto" w:line="360"/>
        <w:ind w:firstLine="615"/>
        <w:rPr>
          <w:rFonts w:ascii="仿宋_GB2312" w:hAnsi="仿宋_GB2312" w:eastAsia="仿宋_GB2312" w:cs="宋体;SimSun"/>
          <w:sz w:val="30"/>
          <w:szCs w:val="30"/>
        </w:rPr>
      </w:pPr>
      <w:r>
        <w:rPr>
          <w:rFonts w:ascii="仿宋_GB2312" w:hAnsi="仿宋_GB2312" w:cs="宋体;SimSun" w:eastAsia="仿宋_GB2312"/>
          <w:sz w:val="30"/>
          <w:szCs w:val="30"/>
        </w:rPr>
        <w:t>预算调整应根据实际情况可以做相应调整，调整方案由财务科汇总提出，报党委会研究通过后执行。</w:t>
      </w:r>
    </w:p>
    <w:p>
      <w:pPr>
        <w:pStyle w:val="Normal"/>
        <w:spacing w:lineRule="auto" w:line="360"/>
        <w:ind w:firstLine="435"/>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七条 预算审批制度</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学院批准的预算指标内，由院长授权的分管或挂钩领导、各部门主要负责人作为审批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学院批准的预算指标内，叁仟元（含）以下由各部门“一支笔”审批者签批，叁仟元至伍万元（含）的先由部门领导审签后报分管或挂钩领导签批，超过伍万元的先由分管或挂钩领导审签后报送院长签批。</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一支笔”审批之后，各部门应当指定一个专人（兼职）做好预算内指标的收支统计工作，以便备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严格执行学院关于《学院基建、修缮工程管理和监督若干规定》和《学院采购管理暂行规定》等有关规定，基建、修缮工程、采购资金在年底列入学院经费预算。</w:t>
      </w:r>
      <w:r>
        <w:rPr>
          <w:rFonts w:ascii="仿宋_GB2312" w:hAnsi="仿宋_GB2312" w:cs="宋体;SimSun"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差旅费</w:t>
      </w:r>
      <w:r>
        <w:rPr>
          <w:rFonts w:ascii="仿宋_GB2312" w:hAnsi="仿宋_GB2312" w:cs="宋体;SimSun" w:eastAsia="仿宋_GB2312"/>
          <w:sz w:val="30"/>
          <w:szCs w:val="30"/>
        </w:rPr>
        <w:t>的开支应严格执行湄职院</w:t>
      </w:r>
      <w:r>
        <w:rPr>
          <w:rFonts w:eastAsia="仿宋_GB2312" w:cs="宋体;SimSun" w:ascii="仿宋_GB2312" w:hAnsi="仿宋_GB2312"/>
          <w:sz w:val="30"/>
          <w:szCs w:val="30"/>
        </w:rPr>
        <w:t>[2007]98</w:t>
      </w:r>
      <w:r>
        <w:rPr>
          <w:rFonts w:ascii="仿宋_GB2312" w:hAnsi="仿宋_GB2312" w:cs="宋体;SimSun" w:eastAsia="仿宋_GB2312"/>
          <w:sz w:val="30"/>
          <w:szCs w:val="30"/>
        </w:rPr>
        <w:t>号“关于</w:t>
      </w:r>
      <w:r>
        <w:rPr>
          <w:rFonts w:ascii="仿宋_GB2312" w:hAnsi="仿宋_GB2312" w:eastAsia="仿宋_GB2312"/>
          <w:sz w:val="30"/>
          <w:szCs w:val="30"/>
        </w:rPr>
        <w:t xml:space="preserve">差旅费开支的规定”，所有市外出差人员（含各类进修、培训、学术会议等）出差前必须事先填写出差审批单。部门领导应根据出差人员会议、学习、任务时间等情况安排乘坐交通工具，原则上不安排乘坐飞机。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部门领导（含部门副职）出差（市外）。部门领导带队、单独出差或跟随院领导出差的，必须经党委工作部、分管领导或挂钩领导和学院书记、院长签批后方可外出，报销时由分管领导或挂钩领导签批。</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校领导出差报销手续由办公室签批。</w:t>
      </w:r>
    </w:p>
    <w:p>
      <w:pPr>
        <w:pStyle w:val="Normal"/>
        <w:spacing w:lineRule="auto" w:line="360"/>
        <w:ind w:firstLine="602"/>
        <w:rPr/>
      </w:pPr>
      <w:r>
        <w:rPr>
          <w:rFonts w:ascii="仿宋_GB2312" w:hAnsi="仿宋_GB2312" w:cs="宋体;SimSun" w:eastAsia="仿宋_GB2312"/>
          <w:b/>
          <w:sz w:val="30"/>
          <w:szCs w:val="30"/>
        </w:rPr>
        <w:t>第八条  预算执行内审</w:t>
      </w:r>
    </w:p>
    <w:p>
      <w:pPr>
        <w:pStyle w:val="Normal"/>
        <w:spacing w:lineRule="auto" w:line="360"/>
        <w:ind w:firstLine="600"/>
        <w:rPr/>
      </w:pPr>
      <w:r>
        <w:rPr>
          <w:rFonts w:ascii="仿宋_GB2312" w:hAnsi="仿宋_GB2312" w:cs="宋体;SimSun" w:eastAsia="仿宋_GB2312"/>
          <w:sz w:val="30"/>
          <w:szCs w:val="30"/>
        </w:rPr>
        <w:t>严格执行《学院内部审计工作规定》的制度，学院监察审计部门对各单位的财务收支和经济效益进行监督，并对学院财务预算执行情况进行审计。</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九条  预算执行的分析考核</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部门应在年度经费结算后按规定向财务科报送预算执行情况及经费使用效益分析报告，财务科应加强对各经费使用单位的经费使用效益进行分析考核，为领导提供决策和下年度预算编制提供依据。</w:t>
      </w:r>
    </w:p>
    <w:p>
      <w:pPr>
        <w:pStyle w:val="Normal"/>
        <w:spacing w:lineRule="auto" w:line="360"/>
        <w:ind w:firstLine="602"/>
        <w:rPr/>
      </w:pPr>
      <w:r>
        <w:rPr>
          <w:rFonts w:ascii="仿宋_GB2312" w:hAnsi="仿宋_GB2312" w:cs="宋体;SimSun" w:eastAsia="仿宋_GB2312"/>
          <w:b/>
          <w:sz w:val="30"/>
          <w:szCs w:val="30"/>
        </w:rPr>
        <w:t>第十条  本规定自颁布之日起施行。</w:t>
      </w:r>
    </w:p>
    <w:p>
      <w:pPr>
        <w:pStyle w:val="Normal"/>
        <w:spacing w:lineRule="auto" w:line="360"/>
        <w:ind w:firstLine="602"/>
        <w:rPr/>
      </w:pPr>
      <w:r>
        <w:rPr>
          <w:rFonts w:ascii="仿宋_GB2312" w:hAnsi="仿宋_GB2312" w:cs="宋体;SimSun" w:eastAsia="仿宋_GB2312"/>
          <w:b/>
          <w:sz w:val="30"/>
          <w:szCs w:val="30"/>
        </w:rPr>
        <w:t>第十一条  本规定由财务科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26:00Z</dcterms:created>
  <dc:creator>*</dc:creator>
  <dc:description/>
  <cp:keywords/>
  <dc:language>en-US</dc:language>
  <cp:lastModifiedBy>*</cp:lastModifiedBy>
  <cp:lastPrinted>2012-04-17T14:39:00Z</cp:lastPrinted>
  <dcterms:modified xsi:type="dcterms:W3CDTF">2012-04-17T09:45:00Z</dcterms:modified>
  <cp:revision>71</cp:revision>
  <dc:subject/>
  <dc:title>湄洲湾职业技术学院教育事业经费预算管理的若干规定（试行）</dc:title>
</cp:coreProperties>
</file>